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ec Hrádek</w:t>
        <w:tab/>
        <w:tab/>
        <w:tab/>
        <w:tab/>
        <w:tab/>
        <w:tab/>
        <w:tab/>
        <w:tab/>
        <w:t xml:space="preserve">         v Hrádku 22.3.2012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Realizace stavby: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Turistické informační centrum </w:t>
      </w:r>
    </w:p>
    <w:p>
      <w:pPr>
        <w:pStyle w:val="Heading5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-  rekonstrukce budovy místního hospodářství“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</w:t>
        <w:tab/>
        <w:t>Vymezení plnění veřejné zakáz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ředmětem soutěže je rekonstrukce budovy místního hospodářství vystavěná počátkem minulého století, která se nachází na parcele č. 187 v zastavěné části obce ve vzdálenosti cca 100 m od budovy Obecního úřadu. Po rekonstrukci bude tato budova sloužit jako informační centrum. </w:t>
      </w:r>
      <w:r>
        <w:rPr>
          <w:rFonts w:cs="Calibri" w:ascii="Calibri" w:hAnsi="Calibri"/>
          <w:i/>
        </w:rPr>
        <w:t>(v PD na titulní straně je chybně označena předmětná parcela, správné číslo parcely je 187, ne 197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30.06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>Předpokládané ukončení :     30.08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D, který obsahuje projektovu dokumentaci a slepý rozpočet – viz. příloha č. 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rycí list – viz. příloha č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1</w:t>
        <w:tab/>
        <w:t xml:space="preserve">Doklad o oprávnění podnikat ne starší 90 dní ve formě úředně ověřeného </w:t>
        <w:tab/>
        <w:t xml:space="preserve">stejnopisu živnostenského oprávnění nebo úředně ověřeného stejnopisu výpisu </w:t>
        <w:tab/>
        <w:t>z obchodního rejstříku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 xml:space="preserve">Čestné prohlášení, podepsané osobou oprávněnou jednat jménem uchazeče, že uchazeč splňuje </w:t>
      </w:r>
      <w:r>
        <w:rPr>
          <w:rFonts w:cs="Calibri" w:ascii="Calibri" w:hAnsi="Calibri"/>
          <w:u w:val="single"/>
        </w:rPr>
        <w:t>základní kvalifikační předpoklady</w:t>
      </w:r>
      <w:r>
        <w:rPr>
          <w:rFonts w:cs="Calibri" w:ascii="Calibri" w:hAnsi="Calibri"/>
        </w:rPr>
        <w:t xml:space="preserve"> (§53 Zákona č. 137/2006 Sb., o veřejných zakázkách, ve znění pozdějších předpisů ) – viz. příloha č. 3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</w:t>
        <w:tab/>
        <w:t xml:space="preserve">Prostá kopie platného certifikátu kvality ČSN EN ISO 9001:2009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</w:t>
        <w:tab/>
        <w:t>Prostá kopie dokladu prokazujícího pojištění uchazeče v minimální výši 3 mil.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>Název a přesná adresa uchazeče s označením pověřeného zástupce pro případné další jednání vč. telefonního a faxového spojení – tj. vyplnění krycího listu nabídky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Naceněný slepý rozpočet ve všech položkách v listinné podobě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>Návrh smlouvy o dílo podepsaný statutárním zástupcem firmy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6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widowControl/>
        <w:jc w:val="both"/>
        <w:rPr/>
      </w:pPr>
      <w:r>
        <w:rPr>
          <w:rFonts w:cs="Calibri" w:ascii="Calibri" w:hAnsi="Calibri"/>
          <w:szCs w:val="24"/>
          <w:lang w:eastAsia="cs-CZ"/>
        </w:rPr>
        <w:t>6.1</w:t>
        <w:tab/>
        <w:t>Nabídková cena musí být cenou nejvýše přípustnou a musí obsahovat veškeré náklady uchazeče nezbytné k realizaci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6.2</w:t>
        <w:tab/>
        <w:t>Fakturace bude prováděna na základě vystavené faktury a to ve dvou  vyhotovení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7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Místem podání nabídky je : Obecní úřad Hrádek č.p. 35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10.04.2012  </w:t>
      </w:r>
      <w:r>
        <w:rPr>
          <w:rFonts w:cs="Calibri" w:ascii="Calibri" w:hAnsi="Calibri"/>
          <w:b/>
          <w:bCs/>
          <w:u w:val="single"/>
        </w:rPr>
        <w:t>v 11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>Nabídky mohou být podány osobně nebo doporučenou poštou. Při podání nabídky poštou  je za okamžik předání považováno převzetí zásilky adresátem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7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„Turistické informační centrum – rekonstrukce budovy místního hospodářství“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8</w:t>
        <w:tab/>
        <w:t>Hodnotící krité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dnotícím kritériem je nabídková cena bez DPH </w:t>
      </w:r>
      <w:r>
        <w:rPr>
          <w:rFonts w:cs="Calibri" w:ascii="Calibri" w:hAnsi="Calibri"/>
          <w:b/>
        </w:rPr>
        <w:t>70%</w:t>
      </w:r>
      <w:r>
        <w:rPr>
          <w:rFonts w:cs="Calibri" w:ascii="Calibri" w:hAnsi="Calibri"/>
        </w:rPr>
        <w:t xml:space="preserve"> a délka záruky </w:t>
      </w:r>
      <w:r>
        <w:rPr>
          <w:rFonts w:cs="Calibri" w:ascii="Calibri" w:hAnsi="Calibri"/>
          <w:b/>
        </w:rPr>
        <w:t>30%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9</w:t>
        <w:tab/>
        <w:t>Odvolání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Odvolat nebo zrušit soutěž je zadavatel oprávněn kdykoliv v průběhu, před  nebo po ukončení soutěže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</w:t>
        <w:tab/>
        <w:t>Případné odvolání nebo zrušení soutěže bude provedeno stejným způsobem jako její vyhlášení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3</w:t>
        <w:tab/>
        <w:t>Zadavatel si vyhrazuje právo v průběhu soutěže změnit, upřesnit nebo doplnit podmínky soutěže, a to písemně všem účastníkům soutěže shodně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4</w:t>
        <w:tab/>
        <w:t>Zadavatel si vyhrazuje právo odmítnout všechny předložené nabídky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0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1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outěže budou vyřazeny nabídky :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ově nekompletní vzhledem k zadávacím podmínkám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plňující požadavky podle zadávacích podmínek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istí-li zadavatel kdykoliv v průběhu soutěže, že uchazeč uvedl v předložených nabídkách nepravdivé údaje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se uchazečům nevracejí s výjimkou případu, kdy dojde mezi zadavatelem a uchazečem k jiné dohodě. Zůstanou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22.03.2012</w:t>
      <w:tab/>
      <w:t xml:space="preserve">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9:00Z</dcterms:created>
  <dc:creator>Zdeňka Nováková</dc:creator>
  <dc:description/>
  <cp:keywords/>
  <dc:language>en-US</dc:language>
  <cp:lastModifiedBy>Anna Gaszczková</cp:lastModifiedBy>
  <cp:lastPrinted>2012-03-22T12:49:00Z</cp:lastPrinted>
  <dcterms:modified xsi:type="dcterms:W3CDTF">2012-03-22T11:55:00Z</dcterms:modified>
  <cp:revision>15</cp:revision>
  <dc:subject/>
  <dc:title>MĚSTO  TŘINEC</dc:title>
</cp:coreProperties>
</file>